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74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363-0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3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хирова Абдуазиза Абдухалиловича, ..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Тахиров А.А. не произвел оплату административного штрафа в размере 2000 рублей по постановлению №244739 от 01.03.2024 года по делу об административном правонарушении, предусмотренном ч. 4 ст. 18.9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хиров А.А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1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хирова Абдуазиза Абдухалил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8742420186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